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EWNĄTRZSZKOLNY KONKURS FO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Barwy jesieni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Organizator konkursu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organizowany jest przez VII Liceum Ogólnokształcące im. M. Kopernika w Częstochowi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 trwania konkursu: 02.10.2024 – 15.11.2024 r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Temat konkursu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em konkursu są zdjęcia prezentujące piękną polską jesień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 promocja przyrod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Warunki uczestnictwa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Konkurs skierowany jest do uczniów klas I – IV niezależnie od profilu klasy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mogą wziąć udział fotografie, które nie były nagradzane w innych konkursach o podobnej tematyce.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one fotografie powinny być aktualne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Każdy uczestnik dostarcza osobiście maksymalnie dwa wywołane zdjęcia do prof. Anny Popiołek-Trąbskiej lub prof. Joanny Kurek (wymiary 13x18)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zgłaszająca zdjęcie do konkursu oświadcza, że wyraża zgodę na publikowanie fotografii oraz opublikowanie imienia i nazwiska na stronie internetowej szkoły oraz udział w wystawie pokonkursow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Ocena i nagrody</w:t>
      </w:r>
    </w:p>
    <w:p>
      <w:pPr>
        <w:pStyle w:val="ListParagraph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y, które zajmą trzy pierwsze miejsca otrzymają dyplom oraz nagrody rzeczowe.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Wszystkie prace zostaną zaprezentowane na pokonkursowej wystawie oraz stronie internetowej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3:00Z</dcterms:created>
  <dc:creator>Oem</dc:creator>
  <dc:description/>
  <dc:language>en-US</dc:language>
  <cp:lastModifiedBy>Nauczyciel</cp:lastModifiedBy>
  <dcterms:modified xsi:type="dcterms:W3CDTF">2024-10-0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