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NFORMACJA,</w:t>
      </w:r>
    </w:p>
    <w:p>
      <w:pPr>
        <w:pStyle w:val="Normal"/>
        <w:jc w:val="center"/>
        <w:rPr/>
      </w:pPr>
      <w:r>
        <w:rPr>
          <w:b/>
          <w:bCs/>
        </w:rPr>
        <w:t xml:space="preserve">administratorów danych osobowych do </w:t>
      </w:r>
      <w:r>
        <w:rPr>
          <w:rFonts w:eastAsia="Times New Roman" w:cs="Times New Roman"/>
          <w:b/>
          <w:bCs/>
          <w:color w:val="000000"/>
        </w:rPr>
        <w:t xml:space="preserve">IV Powiatowego </w:t>
      </w:r>
      <w:r>
        <w:rPr>
          <w:rFonts w:cs="Times New Roman"/>
          <w:b/>
          <w:bCs/>
          <w:color w:val="000000"/>
        </w:rPr>
        <w:t>Konkursu Literackiego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pn.: "Koniecznie przeczytaj!" na recenzję wybranej książki,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wanego dalej konkurs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celu realizacji obowiązku informacyjnego wynikającego z rozporządzenia parlamentu europejskiego               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) (Dz. Urz. UE L 119/1 z 04.05.2016 r.                    ze zm.), zwanego dalej RODO, informuję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`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ństwa danych osobowych będzie Biblioteka Publiczna im. dr. Władysława Biegańskiego, Aleja Najświętszej Maryi Panny 22, 42-202 Częstochowa, tel. 34 360 56 27, e-mail promocja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@biblioteka.czest.pl</w:t>
        </w:r>
      </w:hyperlink>
      <w:r>
        <w:rPr>
          <w:sz w:val="22"/>
          <w:szCs w:val="22"/>
        </w:rPr>
        <w:t>, zwana dalej Bibliotek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łaściwym Inspektorem Ochrony Danych będzie inspektor powołany przez Bibliotekę, Aleja Najświętszej Maryi Panny 22, 42-202 Częstochowa, tel. 34 360 61 13 wew. 28, e-mail </w:t>
      </w:r>
      <w:r>
        <w:rPr>
          <w:rStyle w:val="InternetLink"/>
          <w:color w:val="000000"/>
          <w:sz w:val="22"/>
          <w:szCs w:val="22"/>
          <w:u w:val="none"/>
        </w:rPr>
        <w:t>inspektor@biblioteka.czest.pl</w:t>
      </w:r>
      <w:r>
        <w:rPr>
          <w:rStyle w:val="InternetLink"/>
          <w:color w:val="000000"/>
          <w:sz w:val="22"/>
          <w:szCs w:val="22"/>
          <w:u w:val="none"/>
          <w:lang w:val="pl-PL"/>
        </w:rPr>
        <w:t>.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ństwa dane osobowe będą przetwarzane w celu przeprowadzenia konkursu i promocji Biblioteki jako współorganizatora na podstawie RODO oraz w </w:t>
      </w:r>
      <w:r>
        <w:rPr>
          <w:color w:val="000000"/>
          <w:sz w:val="22"/>
          <w:szCs w:val="22"/>
        </w:rPr>
        <w:t>celu archiwizacji na podstawie ustawy                        o narodowym zasobie archiwalnym i archiwach (t. j. Dz. U. 2018 poz. 217 ze zm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zgodnie  z przepisami RODO i ustawy o ochronie danych osobowych (Dz. U. 2018 poz. 1000 ze zm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odlegały profilowaniu ani zautomatyzowanemu podejmowaniu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ństwa dane osobowe będą przekazywane sponsorowi konkursu, to jest Starostwu Powiatowemu - </w:t>
      </w:r>
      <w:r>
        <w:rPr>
          <w:rFonts w:cs="Times New Roman"/>
          <w:sz w:val="22"/>
          <w:szCs w:val="22"/>
        </w:rPr>
        <w:t>Powiat Częstochowski</w:t>
      </w:r>
      <w:r>
        <w:rPr>
          <w:rFonts w:cs="Times New Roman"/>
          <w:color w:val="000000"/>
          <w:sz w:val="22"/>
          <w:szCs w:val="22"/>
        </w:rPr>
        <w:t xml:space="preserve"> z siedzibą </w:t>
      </w:r>
      <w:r>
        <w:rPr>
          <w:color w:val="000000"/>
          <w:sz w:val="22"/>
          <w:szCs w:val="22"/>
        </w:rPr>
        <w:t>w Częstochowie, ul. Jana III Sobieskiego 9, 42-217 Częstochowa</w:t>
      </w:r>
      <w:r>
        <w:rPr>
          <w:sz w:val="22"/>
          <w:szCs w:val="22"/>
        </w:rPr>
        <w:t>, w zakresie umożliwiającym ocenę wykonania zadania pod względem merytorycznym i finans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mogą być dodatkowo przekazywane innym, nie wyszczególnionym tutaj podmiotom, jeżeli wynikać to będzie z przepisów obowiązującego w Polsce praw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do państw trzecich lub organizacji międzynarodowych, chyba że będą podlegać upublicznieniu i tym samym staną się ogólnie dostęp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przez czas trwania konkursu, a także później, przez czas wynikający ze złożonego oświadczenia woli i obowiązujących w Polsce przepisów prawa,                             np. z ustawowego obowiązku przechowywania i archiwizowania dokumentacj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ługiwać będzie Państwu prawo dostępu do swoich danych osobowych, ich sprostowania, usunięcia, ograniczenia przetwarzania, wniesienia sprzeciwu wobec przetwarzania, a także otrzymania ich kopii i przenoszenia, w trybie i na zasadach określonych w ROD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dobrowolne, jednak niezbędne do udziału w konkursie.</w:t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IV Powiatowy </w:t>
      </w:r>
      <w:r>
        <w:rPr>
          <w:rFonts w:cs="Times New Roman"/>
          <w:b/>
          <w:color w:val="000000"/>
          <w:sz w:val="28"/>
          <w:szCs w:val="28"/>
        </w:rPr>
        <w:t xml:space="preserve">Konkurs Literacki pn.: "Koniecznie przeczytaj!"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na recenzję wybranej książki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Dan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autora: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imię i nazwisko)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wiek)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numer telefonu i adres zamieszkania autora lub jego opiekuna prawnego)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  <w:t>Ja niżej podpisana(y) oświadczam, że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color w:val="000000"/>
        </w:rPr>
        <w:t xml:space="preserve">zapoznałam(em) się z informacjami przekazanymi mi przez </w:t>
      </w:r>
      <w:r>
        <w:rPr/>
        <w:t xml:space="preserve">administratorów danych osobowych w celu wypełnienia obowiązku informacyjnego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.05.2016 r.) , a </w:t>
      </w:r>
      <w:r>
        <w:rPr>
          <w:rFonts w:cs="Times New Roman"/>
          <w:color w:val="000000"/>
        </w:rPr>
        <w:t>dotyczącymi konkursu i są one dla mnie w pełni zrozumiał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zapoznałam(em) się z regulaminem konkursu </w:t>
      </w:r>
      <w:r>
        <w:rPr>
          <w:rFonts w:cs="Times New Roman"/>
          <w:color w:val="000000"/>
        </w:rPr>
        <w:t>i przyjmuję go do wiadomośc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yrażam zgodę na przetwarzanie moich lub moich i podopiecznego danych osobowych                   w zakresie imienia i nazwiska oraz mojego numeru telefonu i adresu zamieszkania do celów opisanych w dokumentacji konkursow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yrażam zgodę na nieodpłatne przeniesienie praw autorskich do mojej lub mojego podopiecznego pracy konkursowej na rzecz Biblioteki Publicznej</w:t>
      </w:r>
      <w:r>
        <w:rPr>
          <w:sz w:val="22"/>
          <w:szCs w:val="22"/>
        </w:rPr>
        <w:t xml:space="preserve"> im. dr. Władysława Biegańskiego</w:t>
      </w:r>
      <w:r>
        <w:rPr/>
        <w:t xml:space="preserve"> w Częstochowie i Starostwa Powiatowego w Częstochowie</w:t>
      </w:r>
      <w:r>
        <w:rPr>
          <w:color w:val="00000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wyrażam / nie wyrażam </w:t>
      </w:r>
      <w:r>
        <w:rPr/>
        <w:t>* zgodę(y) na podanie do wiadomości publicznej imienia                         i nazwiska mojego lub mojego podopiecznego w związku z niniejszym konkursem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wyrażam / nie wyrażam</w:t>
      </w:r>
      <w:r>
        <w:rPr/>
        <w:t xml:space="preserve"> * zgodę(y) na wykorzystanie wizerunku mojego lub mojego podopiecznego, w szczególności utrwalonego na zdjęciach i materiałach filmowych,                     w związku z niniejszym konkursem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1"/>
        <w:gridCol w:w="461"/>
        <w:gridCol w:w="4668"/>
      </w:tblGrid>
      <w:tr>
        <w:trPr/>
        <w:tc>
          <w:tcPr>
            <w:tcW w:w="45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miejscowość i data  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ytelny podpis autora lub jego opiekuna praw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blioteka.cz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2:00Z</dcterms:created>
  <dc:creator>Dell</dc:creator>
  <dc:description/>
  <dc:language>en-US</dc:language>
  <cp:lastModifiedBy/>
  <dcterms:modified xsi:type="dcterms:W3CDTF">2021-03-23T10:51:17Z</dcterms:modified>
  <cp:revision>6</cp:revision>
  <dc:subject/>
  <dc:title/>
</cp:coreProperties>
</file>