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NIKI OGÓLNOPOLSKIEGO KONKURSU JĘZYKA ANGIELSKIEGO FOX 20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980" cy="885825"/>
            <wp:effectExtent l="0" t="0" r="0" b="0"/>
            <wp:docPr id="1" name="logof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LO w Częstochowie                                                                                                                   Opiekun: Agnieszka Popow, Monika Pi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6377"/>
        <w:gridCol w:w="1009"/>
        <w:gridCol w:w="2018"/>
        <w:gridCol w:w="1937"/>
      </w:tblGrid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KOWSKA KING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NACKI JAKUB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LA MARTYN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 ADRIANN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OREK MONIK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EK JOANN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WSKA ANNA MARI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NCZYK JULI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IEC PATRYCJ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KA AGNIESZK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S MONIK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EWA GABRIEL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ONEK PRZEMYSLAW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YSZ KAROLIN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NSKA ANN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A MAGDALEN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IOR ZANET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C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AS MARTYN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7:00Z</dcterms:created>
  <dc:creator>Ela</dc:creator>
  <dc:description/>
  <cp:keywords/>
  <dc:language>en-US</dc:language>
  <cp:lastModifiedBy>Ela</cp:lastModifiedBy>
  <dcterms:modified xsi:type="dcterms:W3CDTF">2014-04-30T15:57:00Z</dcterms:modified>
  <cp:revision>5</cp:revision>
  <dc:subject/>
  <dc:title>Gimnazjum nr 7 w Częstochowie                                                                                                             Opiekun: Katarzyna Duraj</dc:title>
</cp:coreProperties>
</file>