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EBRANIA  Z  RODZICAMI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28.11.2012r. (środa)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odz. 16:30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Klasa 1a – sala 36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Klasa 1b – sala 23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Klasa 1c – sala 27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Klasa 1e – sala 52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Klasa 1f – sala 38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Klasa 1g – sala 26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Klasa 1h – sala 40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Klasa 2a – sala 37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Klasa 2b – sala 22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Klasa 2c – sala 47 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Klasa 2d – sala 39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Klasa 2e – sala 51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Klasa 2f – sala 48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Klasa 2h – sala 17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odz. 17:30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Klasa 3a – sala 46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Klasa 3b – sala 52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Klasa 3c – sala 22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Klasa 3d – sala 37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Klasa 3e – sala 17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Klasa 3f – sala 41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Klasa 3g – sala 42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Klasa 3h – sala 40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47:00Z</dcterms:created>
  <dc:creator>.</dc:creator>
  <dc:description/>
  <cp:keywords/>
  <dc:language>en-US</dc:language>
  <cp:lastModifiedBy>.</cp:lastModifiedBy>
  <cp:lastPrinted>2012-11-26T08:20:00Z</cp:lastPrinted>
  <dcterms:modified xsi:type="dcterms:W3CDTF">2012-11-26T07:18:00Z</dcterms:modified>
  <cp:revision>35</cp:revision>
  <dc:subject/>
  <dc:title>ZEBRANIA  Z  RODZICAMI</dc:title>
</cp:coreProperties>
</file>